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eeSetC-Bold;Times New Roman"/>
          <w:b/>
          <w:b/>
          <w:bCs/>
          <w:color w:val="FFFFFF"/>
          <w:sz w:val="28"/>
          <w:szCs w:val="24"/>
        </w:rPr>
      </w:pPr>
      <w:r>
        <w:rPr>
          <w:rFonts w:eastAsia="Times New Roman" w:cs="eeSetC-Bold;Times New Roman" w:ascii="Times New Roman" w:hAnsi="Times New Roman"/>
          <w:b/>
          <w:bCs/>
          <w:color w:val="FFFFFF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ОЯСНИТЕЛЬНАЯ ЗАПИСКА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бочая программа по предмету «Музыка» для 5—8 классов образовательных организаций составлена в соответствии с 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государственным образовательным стандартом основного общего образования, Примерной основной образовательной программой 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щего образования (одобрена решением федерального учебно-методического объединения по общему образованию, протокол от 8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5 г. № 1/15), важнейшими положениями художественно-педагогической концепции Д. Б. Кабалевского. В данной программе нашли отражение изменившиеся социокультурные условия деятельности современных образовательных организаций, потребности педагогов-музыкант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новлении содержания и новые технологии общего музыкального образовани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ель массового музыкального образования и воспитания — развитие музыкальной культуры школьников как неотъемлемой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уховной культуры — наиболее полно отражает заинтересова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ременного общества в возрождении духовности, обеспечивает формирование целостного миро-восприятия учащихся, их умения ориентироваться в жизненном информационном пространстве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ОБЩАЯ ХАРАКТЕРИСТИКА УЧЕБНОГО КУРСА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держание программы базируется на нравственно-эстетичес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онационно-образном, жанрово-стилевом постижении школь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идов искусств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му в произведениях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а, раскрывающих духовный опыт поколений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спитание потребности в общении с музыкальным искус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воего народа и разных народов мира, классическим и современным музыкальным наследием; эмоционально-ценностного, 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ношения к искусству, стремления к музыкальному самообразованию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витие общей музыкальности и эмоциональности, эмпат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сприимчивости, интеллектуальной сферы и творческого потенциа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удожественного вкуса, общих музыкальных способност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воение жанрового и стилевого многообразия музыкального искусства, специфики его выразительных средств и музыкального язы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онационно-образной природы и взаимосвязи с различными ви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а и жизни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владение художественно-практическими умениями и навы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разнообразных вид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-творческой деятельности (слуш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и и пении, инструментальном музицировании и музыкально-пластическом движении, импровизации, драматизации музыкальных произведений, музык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о-творческой практике с применением информационно-коммуникационных технологий (ИКТ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грамма ориентирована на реализацию компенсаторной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етодологическими основаниями данной программы служат современные научные исследования, в которых отражается идея по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школьниками художественной картины мира и себя в этом мире. Приоритетным в программе, как и в программе начальной школы,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ведение ребё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я ребёнк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Основными методическими принципами программы являются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нцип увлечённости; принцип триединства деятельности композитора—исполнителя—слушателя; принцип тождества и контраста, сходства и различий; принцип интонационности; принцип диалога культ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МЕСТО УЧЕБНОГО КУРСА В УЧЕБНОМ ПЛАНЕ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бочая программа основного общего образования по музыке составлена в соответствии с количеством часов, указанным в базисном учебном плане образовательных организаций общего образования.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Музыка» изучается в 5—8 классах в объёме не менее 140 часов (по35 часов в каждом учебном году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ЦЕННОСТНЫЕ ОРИЕНТИРЫ СОДЕРЖ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УЧЕБНОГО КУРСА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о, как и культура в целом, предстаёт перед школь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к история развития человеческой памяти, величайшее нрав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чение которой, по словам академика Д. С. Лихачёва, «в преодо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ремени». Отношение к памятникам любого из искусств (в том числ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го искусства) — показатель культуры всего общества в це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каждого человека в отдельности. Воспитание деятельной, твор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амяти —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мет «Музыка» в основной школе предполагает обог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феры художественных интересов учащихся, разнообразие видов 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-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льно-творческой деятельности, активное включение элементов музыкального самообразования, обстоятельное знакомство с жанро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стилевым многообразием классического и современного 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ечественных и зарубежных композиторов. Постижение музыкального искусства на данном этапе приобретает в большей степени деятельно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арактер и становится сферой выражения личной творческой иници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школьников, результатов художественного сотрудничества, музык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печатлений и эстетических представлений об окружающем ми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грамма «Музыка» для 5—8 классов создана на основе преемственности с курсом начальной школы и ориентирована на системат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остигается благодаря целенаправленной организации и планомерному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ормированию музыкальной учебной деятельности, форм сотрудничества и взаимодействия его участников в художественно-педагогиче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цессе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ЛИЧНОСТНЫЕ, МЕТАПРЕДМЕТНЫЕ И ПРЕДМЕТНЫЕ РЕЗУЛЬТАТЫ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ОСВОЕНИЯ УЧЕБНОГО КУРСА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зучение курса «Музыка» в основной школе обеспечивает достижение определённых результато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Личностные результаты отражаются в индивидуальных каче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увство гордости за свою Родину, российский народ и ист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ссии, осознание своей этнической и национальной принадлежности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ние культуры своего народа, своего края, основ культурного наследия народов России и человечества; усвоение традиционных це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ногонационального российского общества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ветственное отношение к учению, готовность и способность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аморазвитию и самообразованию на основе мотивации к обучени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знанию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важительное отношение к иному мнению, истории и 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чувств других людей и сопереживание им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петентность в решении моральных проблем на основе лично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бора, осознанное и ответственное отношение к собственным поступкам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муникативная компетентность в общении и сотрудничестве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верстниками, старшими и младшими в образовательной, обще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частие в общественной жизни школы в пределах возра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петенций с учётом региональных и этнокультурных особенностей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нятие ценности семейной жизни, уважительное и заботли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ношение к членам своей семьи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ира, творческой деятельности музыкально-эстетического характер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ета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ставить новые учебные задачи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вития познавательных мотивов и интересов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анализировать собственную учебную деятельность, адекватно оценивать правильность или ошибочность выполнения учебно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дачи и собственные возможности её решения, вносить необход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ррективы для достижения запланированных результатов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ладение основами самоконтроля, самооценки, принятия ре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определять понятия, обобщать, устанавливать аналог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ассифицировать, самостоятельно выбирать основания и критерии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ассификации; умение устанавливать причинно-следственные связ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мышлять, рассуждать и делать выводы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мысловое чтение текстов различных стилей и жанров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создавать, применять и преобразовывать знаки и симв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одели и схемы для решения учебных и познавательных задач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мение организовывать учебное сотрудничество и совместную деятельность с учителем и сверстниками: определять цели, рас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ормирование и развитие компетентности в области использования ИКТ; стремление к самост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ельному общению с искусство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художественному самообразова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метные результаты обеспечивают успешное обучение на следующей ступени общего образования и отражают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епень развития основ музыкальной культуры школьника как неотъемлемой части его общей духовной культуры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ировой культуры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тановлен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нализа художественного образа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формированность мотивационной направленности на продуктивную музыкально-творческую деятельность (слушание музыки, пение,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струментальное музицирование, драматизация музыкальных произведений, импровизация, музыкально-пластическое движение, 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ектов и др.)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спитание эстетического отношения к миру, критического восприятия музыкальной информации, развитие творческих способносте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ногообразных видах музыкальной деятельности, связанной с театр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ино, литературой, различными видами изобразительного искусства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сширение музыкального и общего культурного кругозора; воспитание музыкального вкуса, устойчивого интереса к музыке своего на-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владение основами музыкальной грамотности: способ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эмоционально воспринимать музыку как живое образное искусство 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заимосвязи с жизнью, владеть специальной терминологи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ючевыми понятиями музыкального искусства, элементарной нотной грамо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рамках изучаемого курса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обретение устойчивых навыков самостоятельной, целенаправленной и содержательной музыкально-учебной деятельности, включая ИКТ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трудничество в ходе реализации коллективных, групповых, индивидуальных творческих и исследовательских проектов, решения различных музыкально-творческих задач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ПЛАНИРУЕМЫЕ РЕЗУЛЬТАТЫ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 окончании 8 класса школьники научатся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блюдать за многообразными явлениями жизни и искусства, выражать своё отношение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у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нимать специфику музыки и выявлять родство худож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разов разных искусств, различать их особенности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ыражать эмоциональное содержание музыкальных произведени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цессе их исполнения, участвовать в различных формах музицирования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скрывать образное содержание музыкальных произведений разных форм, жанров и стилей; высказывать суждение об основной ид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форме её воплощения в музыке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нимать специфику и особенности музыкального языка, творчески интерпретировать содержание музыкального произведения в 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идах музыкальной деятельности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уществлять проектную и исследовательскую деятельность художественно-эстетической направленности, участвуя в исследователь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творческих проектах, в том числе связанных с музицированием; проявлять инициативу в организации и проведении концертов, театральных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пектаклей, выставок и конкурсов, фестивалей и др.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бираться в событиях отечественной и зарубежной культу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лы, музеи)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пределять стилевое своеобразие классической, народной, религиозной, современной музыки, музыки разных эпох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менять ИКТ для расширения опыта творче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процессе поиска информации в образовательном пространстве с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ернет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СОДЕРЖАНИЕ КУРСА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сновное содержание музыкального образования в Примерной программе основного общего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разования представлено следующими содержательными линиям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 как вид искусств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родное музыкальное творчество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рубежн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ая и зарубежная музыкальная культура XX—XXI в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ременная музыкальная жизнь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чение музыки в жизни человек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лагаемые содержательные линии ориентированы на со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емственности с предметом «Музыка» для начальной школы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 как вид искусства. Интонация — носитель образ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мысла. Многообразие интонационно-образных построений. Интон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музыке как звуковое воплощение художественных идей и средото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мысла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трёхчастная, вариации, рондо, сонатно-симфонический цикл, сюи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х возможности в воплощении и развитии музыкальных образов. 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ых образов (лирические, драматическ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героические, романтические, эпические и др.), их взаимосвязь и развитие. Программ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. Многообразие связей музыки с литературой. Взаимо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и и литературы в музыкальном театре. Многообразие связей музыки с изобразительным искусством. Взаимодействие музыки и различных видов и жанров изобразительного искусства в музыкальном теат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ртрет в музыке и изобразительном искусстве. Картины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музыке и изобразительном искусстве. Символика скульптуры, архитектуры, музыки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е искусство: исторические эпохи, стилевые направления, национальные школы и их традиции, творчество выд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течественных и зарубежных композиторов. Искусство исполнитель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терпретации в музыке (вокальной и инструментальной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ародное музыкальное творчество. Устное народное музык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ворчество в развитии общей культуры народа. Характерные черты русской народной музыки. Основные жанры русской народной вокально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струментальной музыки. Русские народные музыкальные инструменты. Русская народная музыка: песенное и инструментальное 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характерные черты, основные жанры, темы, образы). Народно-песенные истоки русского профессионального музыкального творчеств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ый фольклор разных стран: истоки и интонационное своеобразие, образцы традиционных обрядов. Этническая музыка. Знакомство с разнообразными явлениями музыкальной культуры, народны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фессиональным музыкальным творчеством своего регион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личные исполнительские типы художественного общения (хоровое, соревновательное, сказительное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ая музыка от эпохи Средневековья до рубежа XIX—XX в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ль фольклора в становлении профессионального музыкального искусства. Древнерусская духовная музыка. Знаменный распев как ос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евнерусской храмовой музыки. Музыка религиозной традиции русских композиторов. Русская музыка XVII—XVIII вв., русская музык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ультура XIX в. (основные стили, жанры и характерные черты, специф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ой национальной школы). Взаимодействие музыкальных образ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раматургическое и интонационное развитие на примере 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ой музыки от эпохи Средневековья до рубежа XIX—XX вв. Взаимодействие и взаимосвязь музыки с другими видами искусства (литература, изобразительное искусство, театр, кино). Родство зрительных, музыкальных и литературных образов; общность и различие выразительных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редств разных видов искусств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рубежная музыка от эпохи Средневековья до рубежа XIX—XX вв. Роль фольклора в становлении профессионального зарубе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го искусства. Духовная музыка западноевропейских композиторов. Григорианский хорал как основа западноевропейской религиозной музыки. Музыка религиозной традиции зарубежных композиторо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арубежная музыка XVII—XVIII вв., зарубежная музыкальная куль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 в. (основные стили, жанры и характерные черты, специфика национальных школ). Взаимодействие и взаимосвязь музыки с друг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идами искусства (литература, изобразительное искусство, театр, кино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дство зрительных, музыкальных и литературных образов; общность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личие выразительных средств разных видов искусств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сская и зарубежная музыкальная культура XX—XXI вв. Творчество русских и зарубежных композиторов XX—XXI вв. Стиль как отражение мироощущения композитора. Стилевое многообразие музы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—XXI вв. (импрессионизм, неофольклоризм, неоклассицизм и др.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е творчество русских и зарубежных композиторов академического направления. Джаз и симфоджаз. Современная популяр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: авторская песня, электронная музыка, рок-музыка (рок-опе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к-н-ролл, фолк-рок, арт-рок), мюзикл, диско-музыка, эстрадная музык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ременная музыкальная жизнь. Музыкальный фольклор нар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ссии. Истоки и интонационное своеобразие музыкального фолькл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зных стран. Современная музыка религиозной традиции. Выдающиеся отечественные и зарубежные композиторы, исполнители, ансамб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 музыкальные коллективы. Классика в современной обработке. Электронная музыка. Синтетические жанры музыки (симфония-сюита, концерт-симфония, симфония-действо и др.). Обобщение 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школьников о различных исполнительских составах (пение: соло, дуэ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рио, квартет, ансамбль, хор; аккомпанемент, a capella; певческие голоса: сопрано, меццо-сопрано, альт, тенор, баритон, бас; хоры: народ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кадемический; музыкальные инструменты: духовые, струнные, ударны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ременные электронные; виды оркестра: симфонический, духовой, ка-мерный, оркестр народных инструментов, эстрадно-джазовый оркестр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семирные центры музыкальной культуры и музыкального образования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нформационно-коммуникационные технологии в музыкальном искусстве. Панорама современной музыкальной жизни в России и за рубежом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Значение музыки в жизни человека. Воздействие музыки на человека, её роль в человеческом обществе. Музыкальное искусство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площение жизненной красоты и жизненной правды. Преобраз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скусства в жизни человека,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узыкального искусства. Всеобщность, интернациональность музыкального языка. Музыка мира как диалог культур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иже представлено тематическое планирование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чебниками музыки авторов Г. П. Сергеевой, Е. Д. Критской: «Музыка. 5 класс», «Музыка. 6 класс», «Музыка. 7 класс», «Музыка. 8 кла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8" w:after="278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  <w:color w:val="00000A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48:00Z</dcterms:created>
  <dc:creator>Мария</dc:creator>
  <dc:description/>
  <cp:keywords/>
  <dc:language>en-US</dc:language>
  <cp:lastModifiedBy>adm</cp:lastModifiedBy>
  <cp:lastPrinted>2019-10-09T10:06:00Z</cp:lastPrinted>
  <dcterms:modified xsi:type="dcterms:W3CDTF">2019-10-31T11:58:00Z</dcterms:modified>
  <cp:revision>44</cp:revision>
  <dc:subject/>
  <dc:title/>
</cp:coreProperties>
</file>